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68Ю в отношении должностного лица –  управляющего общества с ограниченной ответственностью «Дуб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юк А.Н., являясь управляющим ООО «Дублин», расположенного по адресу: г. Югорск, ул. Геологов, 9Б, пом.1, не предоставила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юк А.Н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оскалюк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оскалюк А.Н., являясь управляющим ООО «Дублин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оскалюк А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ублин» имеет государственную регистрацию в качестве юридического лица в форме общества с ограниченной ответственностью, Москалюк А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управляющего общества с ограниченной ответственностью «Дублин» Москалюк Анну Никола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